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ON A COTIZAR No 003 DE 2007 Para </w:t>
      </w:r>
      <w:r>
        <w:rPr>
          <w:rFonts w:cs="Verdana" w:ascii="Verdana" w:hAnsi="Verdana"/>
          <w:sz w:val="22"/>
          <w:szCs w:val="22"/>
          <w:lang w:val="es-ES_tradnl"/>
        </w:rPr>
        <w:t>contratar el suministro de combustible,  lubricantes, aceites y filtros para los vehículos de propiedad de la UNIVERSIDA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2 DE febrero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 INVERSAV S.A. AUTOCENTRO TERPEL AVENID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10649" w:type="dxa"/>
        <w:jc w:val="left"/>
        <w:tblInd w:w="-2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440"/>
        <w:gridCol w:w="2160"/>
        <w:gridCol w:w="2743"/>
        <w:gridCol w:w="2117"/>
      </w:tblGrid>
      <w:tr>
        <w:trPr/>
        <w:tc>
          <w:tcPr>
            <w:tcW w:w="21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SPECIFICACIONES TÉCNICAS REQUERIDA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  <w:t>INVERSAV S.A. AUTOCENTRO TERPEL AVENIDA</w:t>
            </w:r>
          </w:p>
        </w:tc>
      </w:tr>
      <w:tr>
        <w:trPr>
          <w:trHeight w:val="739" w:hRule="atLeast"/>
        </w:trPr>
        <w:tc>
          <w:tcPr>
            <w:tcW w:w="218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.506 galones Gasolina Corri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.025   galones Gasolina extr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.500 - galones ACP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 xml:space="preserve">TODOS LOS ELEMENTOS COTIZADOS DE CONFORMIDAD CON EL PUNTO 2.1 DE LOS TERMINOS DE REFERENCIA </w:t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EITES Y LUBRICANTE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160 – cuartos Aceite de motor multígrado 15w 40 x 2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30 cuartos Aceite de transmisión y caja ref. 6 x 90-140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LTROS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25 Filtros de Aire REF.: Fa 142-139-136-12-13-4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 Y OFRECE ADEMÁS EL FILTRO 5043 Y F112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Filtros de Aceite Ref.: R51 – R53  R29 – R65 – R1 – R52- MF 4048  MF4049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TODOS LOS ELEMENTOS COTIZADOS DE CONFORMIDAD CON EL PUNTO 2.1 DE LOS TERMINOS DE REFERENCIA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Dentro de su oferta sin ningún costo para la Universidad del Cauca prestará el servicio de despinchada y montaje de llantas cuantas veces sea necesario a los diferentes de la Institución mientras el dure la vigencia del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or lo anterior la firma INVERSAV S.A. AUTOCENTRO TERPEL AVENIDA  es admisible para calificación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admisible cumplen con los requisitos exí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INVERSAS.A.AUT0CENTRO TERPEL AVENIDA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49.986.222,O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presenta la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admisible presenta su propuesta por debajo del presupuesto oficial, que es de $49.999.222,o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Empresa INVERSAV S.A.- Autocentro Terpel Avenida, presenta certificaciónes expedidas p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Jefe de la División de Recursos Fisicos y Financieros de la Administración Local de Impuestos de Popayán por valor de $8.775.250,o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oordinadora Administrativa, Financiera y Talento Humano de la Seccional Cauca por valor de $30.378.486,o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admisible presenta igualdad con los valores de la propuesta, pero hace referencia a una invitación a cotizar diferente a la de la Universidad del Cauca ( No.003) y ellos se indican la número 001 e incluyen otros servicios no solicitados en la presente invitación a cotiz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1"/>
        <w:gridCol w:w="1728"/>
        <w:gridCol w:w="1727"/>
        <w:gridCol w:w="1588"/>
        <w:gridCol w:w="131"/>
        <w:gridCol w:w="875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PACIDAD FINANCIER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ONDICIONES DE 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LIFICACION TÉCNICA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LIFICACION ECONÓMIC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INVERSA S.A AUTOCENTRO TERPEL AVEN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OBSERVACION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n la capacidad financiera en el nivel de endeudamiento da un valor de 0.95 y en la invitación a cotizar se establece un valor de &lt;= 0.7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os Certificados de Experiencia expedidos por la Lotería del Cauca y Friesland Colombia S.A. no indican los valores de contrata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s Certificaciones expedidas por la DIAN y el DAS no cubre el valor del presupuesto oficial de la presente licita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ertificación expedida por TERPEL del Occidente S.A. presenta enmendaduras en las fechas de expedició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No presenta acreditación de mecanismos de protección contra incendi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RICARDO LEON OCHOA MARTÍNEZ</w:t>
        <w:tab/>
        <w:tab/>
        <w:tab/>
        <w:t>ELIZABETH GONZÁLEZ MARTÍ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rea de Transporte</w:t>
        <w:tab/>
        <w:tab/>
        <w:tab/>
        <w:tab/>
        <w:tab/>
        <w:t>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45:00Z</dcterms:created>
  <dc:creator>Danny Bravo</dc:creator>
  <dc:description/>
  <cp:keywords/>
  <dc:language>en-US</dc:language>
  <cp:lastModifiedBy>Personal Unicauca</cp:lastModifiedBy>
  <cp:lastPrinted>2007-02-12T20:35:00Z</cp:lastPrinted>
  <dcterms:modified xsi:type="dcterms:W3CDTF">2007-02-14T23:45:00Z</dcterms:modified>
  <cp:revision>2</cp:revision>
  <dc:subject/>
  <dc:title>INFORME DE EVALUACION TECNICA</dc:title>
</cp:coreProperties>
</file>